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trace c 1995 by Peter Neuendorffer  Arcade game for Windows 3.1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 is a short-term memory tester game. This arcade gam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free. It is complete as is. To pay for it, send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 Neuendorffer 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ston MA 02134      Internet petern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ills in the square, and then you retracc the path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quares in order. The scoring is explained in "Scores"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640X400 and 800X600 resolution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Copy the files here to an empty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Windows 3.1 etc:   Open a program group, select File/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o Xtrace.exe. Click OK, Change Icon Ok, OK. For Windows 95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tart Button and open a folder. Click File/New/Shortc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o find Xtrace.exe. Click Ok, Next,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 tests your short ter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o start a new game, click on new game. Click stop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n Click on Retrace button at the bottom of the screen, and click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n the same order the computer lit them. Click Stop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o get to New Game, you have to click the Stop button to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line help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